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/>
        <w:t xml:space="preserve">İktisadi ve İdari Bilimler Fakültesi </w:t>
      </w:r>
      <w:r>
        <w:rPr>
          <w:lang w:val="tr-TR"/>
        </w:rPr>
        <w:t>2018-2019</w:t>
      </w:r>
      <w:r>
        <w:rPr/>
        <w:t xml:space="preserve"> Eğitim-Öğretim Yılı </w:t>
      </w:r>
      <w:r>
        <w:rPr>
          <w:lang w:val="tr-TR"/>
        </w:rPr>
        <w:t>Güz</w:t>
      </w:r>
      <w:r>
        <w:rPr/>
        <w:t xml:space="preserve"> Yarıyılı Ders Programı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12</w:t>
      </w:r>
      <w:r>
        <w:rPr>
          <w:b/>
          <w:lang w:val="tr-TR"/>
        </w:rPr>
        <w:t>2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Necmettin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9 Genel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ğr. Üyesi 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9 Genel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ğr. Üyesi Mustafa BAY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1</w:t>
      </w:r>
      <w:r>
        <w:rPr>
          <w:b/>
          <w:lang w:val="tr-TR"/>
        </w:rPr>
        <w:t>23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gr. Gör. Şaban ÖZBİLİC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gr. Gör. Şaban 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</w:t>
      </w:r>
      <w:r>
        <w:rPr>
          <w:b/>
          <w:lang w:val="tr-TR"/>
        </w:rPr>
        <w:t>133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gr. Gör. Şerife Kalayc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3 Psikolojiye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5 Sosyal Hizmete G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Merve KA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gr. Gör. Şerife Kalayc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3 Psikolojiye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5 Sosyal Hizmete G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Merve KA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3 Psikolojiye Gir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Dr. Ögr. Üyesi Necmettin GÜ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5 Sosyal Hizmete G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Merve KA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>
          <w:b/>
          <w:b/>
          <w:sz w:val="26"/>
          <w:szCs w:val="26"/>
          <w:u w:val="none"/>
          <w:lang w:val="tr-TR"/>
        </w:rPr>
      </w:pPr>
      <w:r>
        <w:rPr>
          <w:b/>
          <w:sz w:val="26"/>
          <w:szCs w:val="26"/>
          <w:u w:val="none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</w:t>
      </w:r>
      <w:r>
        <w:rPr>
          <w:b/>
          <w:lang w:val="tr-TR"/>
        </w:rPr>
        <w:t>232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01 Bilim Felsef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01 Bilim Felsefe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7 Hukukun Temel K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7 Hukukun Temel K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7 Hukukun Temel K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ustafa GÜNAL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1 Sosyolojiye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1 Sosyolojiye Giriş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H 101 Sosyolojiye Giri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gr. Gör. İsmail GÖKTÜ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</w:t>
      </w:r>
      <w:r>
        <w:rPr>
          <w:b/>
          <w:lang w:val="tr-TR"/>
        </w:rPr>
        <w:t>431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05 Diksiyon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 Dr. Burcu ERŞAH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05 Diksiyon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 Dr. Burcu ERŞAHAN</w:t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</w:t>
      </w:r>
      <w:r>
        <w:rPr>
          <w:b/>
          <w:lang w:val="tr-TR"/>
        </w:rPr>
        <w:t>432</w:t>
      </w:r>
      <w:r>
        <w:rPr>
          <w:b/>
        </w:rPr>
        <w:t xml:space="preserve"> 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13 İş Sağlığı ve Güvenliğ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ehmet YILMAZ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SS 113 İş Sağlığı ve Güvenliğ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Mehmet YILMA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</w:t>
      </w:r>
      <w:r>
        <w:rPr>
          <w:b/>
        </w:rPr>
        <w:t>D-</w:t>
      </w:r>
      <w:r>
        <w:rPr>
          <w:b/>
          <w:lang w:val="tr-TR"/>
        </w:rPr>
        <w:t xml:space="preserve">433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r. Ögr. Üyesi Sait ÜSTÜN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Sait ÜSTÜ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r. Ögr. Üyesi Sait ÜSTÜN</w:t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C-1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3 Müz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Dr. Arzu MUSTAFYE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3 Müzik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Dr. Arzu MUSTAFYE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C-2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5 Resim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Rabia DEMİ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5 Resim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Rabia DEMİ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C-3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7 Tiyatroya 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Ayşe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7 Tiyatroya Giriş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Ayşe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C-4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9 Türk Halk Bil. ve Halk Oyunları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Ayşe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9 Türk Halk Bil. ve Halk Oyunları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Ayşe Çetiner ÖN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C-5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51 Fotograf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51 Fotograf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 xml:space="preserve">SOSYAL HİZMET C-6 </w:t>
      </w:r>
      <w:r>
        <w:rPr>
          <w:b/>
        </w:rPr>
        <w:t xml:space="preserve">NOLU DERSLİK PROGRAMI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  <w:lang w:val="tr-TR" w:eastAsia="tr-TR"/>
              </w:rPr>
            </w:pPr>
            <w:r>
              <w:rPr>
                <w:b/>
                <w:sz w:val="20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Tayfun ŞİR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41 Beden Eğitimi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gr. Gör. Tayfun ŞİR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Dr. Öğr. Üyesi Mehmet Yılmaz</w:t>
            </w:r>
          </w:p>
          <w:p>
            <w:pPr>
              <w:pStyle w:val="Normal"/>
              <w:rPr/>
            </w:pPr>
            <w:r>
              <w:rPr/>
              <w:t>Sosyal Hizme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u w:val="single"/>
    </w:rPr>
  </w:style>
  <w:style w:type="character" w:styleId="Balk2Char">
    <w:name w:val="Başlık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2:00Z</dcterms:created>
  <dc:creator>iibf-nbas</dc:creator>
  <dc:description/>
  <dc:language>en-US</dc:language>
  <cp:lastModifiedBy>Windows Kullanıcısı</cp:lastModifiedBy>
  <cp:lastPrinted>2018-06-29T16:46:00Z</cp:lastPrinted>
  <dcterms:modified xsi:type="dcterms:W3CDTF">2018-09-11T13:12:00Z</dcterms:modified>
  <cp:revision>2</cp:revision>
  <dc:subject/>
  <dc:title>İktisadi ve İdari Bilimler Fakültesi 2012-2013 Eğitim-Öğretim Yılı Güz Yarıyılı Ders Programı</dc:title>
</cp:coreProperties>
</file>